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ы проведения проверочны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ru-RU"/>
        </w:rPr>
        <w:t>контрольно-надзорными органами в 2024 году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96"/>
        <w:gridCol w:w="2126"/>
        <w:gridCol w:w="1843"/>
        <w:gridCol w:w="1843"/>
        <w:gridCol w:w="3827"/>
        <w:gridCol w:w="3118"/>
      </w:tblGrid>
      <w:tr>
        <w:trPr>
          <w:trHeight w:val="115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период)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именование территориального орг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кратк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контрольно-надзор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особ проведения прове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ли и предмет пров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тог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 27.11.2024 по 26.12.202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тайкрайс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куратура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лановая выездная прове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Выявление и пресечение нарушений в сфере официального статистического учета, формирования официальной статистической информации о задолженности по заработной плате, законодательства об административных правонарушениях, законодательства о порядке рассмотрения обращений граждан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/>
              </w:rPr>
              <w:t xml:space="preserve">Проверкой были выявлены 2 случая прекращения производства по делу об административном правонарушении в отсутствии оснований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/>
              </w:rPr>
              <w:t>Установлены факты непринятия мер по предотвращению совершаемых респондентами административных правонаруш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е в полной мере реализуются полномочия для принудительного взыскания. 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9:00Z</dcterms:created>
  <dc:creator>P22_ananinaKG</dc:creator>
  <dc:description/>
  <dc:language>en-US</dc:language>
  <cp:lastModifiedBy>P22_GeslerGI</cp:lastModifiedBy>
  <cp:lastPrinted>2025-01-10T09:57:00Z</cp:lastPrinted>
  <dcterms:modified xsi:type="dcterms:W3CDTF">2025-01-10T07:49:00Z</dcterms:modified>
  <cp:revision>2</cp:revision>
  <dc:subject/>
  <dc:title/>
</cp:coreProperties>
</file>